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exact" w:line="23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Управления образования</w:t>
      </w:r>
    </w:p>
    <w:p>
      <w:pPr>
        <w:pStyle w:val="Normal"/>
        <w:spacing w:lineRule="exact" w:line="23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6 марта  № ОД – 01/060314</w:t>
      </w:r>
    </w:p>
    <w:p>
      <w:pPr>
        <w:pStyle w:val="Normal"/>
        <w:spacing w:lineRule="exact" w:line="23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50" w:before="180" w:after="180"/>
        <w:ind w:right="1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spacing w:lineRule="exact" w:line="250" w:before="180" w:after="180"/>
        <w:ind w:right="1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ОРГАНИЗАЦИИ ПРОВЕДЕНИЯ ШКОЛЬНОГО, МУНИЦИПАЛЬНОГО ЭТАПОВ  ОЛИМПИАДЫ  МЛАДШИХ  ШКОЛЬНИКОВ  КОРТКЕРОССКОГО РАЙОНА</w:t>
      </w:r>
    </w:p>
    <w:p>
      <w:pPr>
        <w:pStyle w:val="Normal"/>
        <w:spacing w:lineRule="exact" w:line="254" w:before="180" w:after="0"/>
        <w:ind w:right="1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exact" w:line="254" w:before="180" w:after="0"/>
        <w:ind w:right="1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1.1 В целях реализации инициативы «Наша новая школа», Концепции модернизации российского образования, усиления олимпиадного движения  и постепенной адаптации  обучающихся к олимпиадной практике в образовательных организациях   проводится     олимпиада для младших школьников.</w:t>
      </w:r>
    </w:p>
    <w:p>
      <w:pPr>
        <w:pStyle w:val="Normal"/>
        <w:tabs>
          <w:tab w:val="clear" w:pos="708"/>
          <w:tab w:val="left" w:pos="370" w:leader="none"/>
        </w:tabs>
        <w:spacing w:lineRule="exact" w:line="25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Настоящее положение об олимпиаде для  младших  школьников (далее – Положение) определяет порядок организации и проведения школьного  и муниципального  этапов  олимпиады школьников (далее - Олимпиада), организационное  обеспечение, методическое  обеспечение, порядок участия в Олимпиаде, определения победителей и призеров.</w:t>
      </w:r>
    </w:p>
    <w:p>
      <w:pPr>
        <w:pStyle w:val="Normal"/>
        <w:tabs>
          <w:tab w:val="clear" w:pos="708"/>
          <w:tab w:val="left" w:pos="375" w:leader="none"/>
        </w:tabs>
        <w:spacing w:lineRule="exact" w:line="254" w:before="0" w:after="0"/>
        <w:ind w:lef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Основными  целями и задачами Олимпиады для младших  школьников является выявление и развитие у обучающихся общеобразовательных учреждений творческих способностей, создание необходимых условий для поддержки одаренных  детей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у младших школьников интереса к изучаемым предметам.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4. В Олимпиаде принимают участие на добровольной основе обучающиеся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-х, 3-х, 4-х класс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униципальных образовательных организаций, расположенных на территории Корткеросского района,  реализующих общеобразовательные программы  начального обще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Олимпиада проводится ежегодно в два этапа: школьный и  муниципальный.</w:t>
      </w:r>
    </w:p>
    <w:p>
      <w:pPr>
        <w:pStyle w:val="Normal"/>
        <w:tabs>
          <w:tab w:val="clear" w:pos="708"/>
          <w:tab w:val="left" w:pos="375" w:leader="none"/>
        </w:tabs>
        <w:spacing w:lineRule="exact" w:line="254" w:before="0" w:after="0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 .Организаторами этапов Олимпиады являются:</w:t>
      </w:r>
    </w:p>
    <w:p>
      <w:pPr>
        <w:pStyle w:val="Normal"/>
        <w:spacing w:lineRule="exact" w:line="25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ый этап - образовательные организации (далее - организатор школьного этапа олимпиады);</w:t>
      </w:r>
    </w:p>
    <w:p>
      <w:pPr>
        <w:pStyle w:val="Normal"/>
        <w:spacing w:lineRule="exact" w:line="25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й этап – информационно – методический кабинет Управления образованием администрации муниципального района «Корткеросский» (далее – организатор  муниципального этапа Олимпиады).</w:t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ind w:lef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Олимпиада проводится по заданиям, составленным на основе общеобразовательных программ, реализуемых на ступенях начального общего образования (далее – олимпиадные задания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75" w:leader="none"/>
        </w:tabs>
        <w:spacing w:lineRule="exact" w:line="25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8. Олимпиада, проводится по учебным предметам: математика, русский язык, окружающий ми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Общее руководство проведения  муниципальной предметной  олимпиады  младших школьников осуществляется  информационно – методическим кабинетом   управления образованием   администрации муниципального района  «Корткеросский»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0. Школьный этап проводится по текстам, утвержденным школьным объединением учителей начальных классов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1. </w:t>
      </w:r>
      <w:r>
        <w:rPr>
          <w:rFonts w:cs="Times New Roman" w:ascii="Times New Roman" w:hAnsi="Times New Roman"/>
          <w:sz w:val="24"/>
          <w:szCs w:val="24"/>
        </w:rPr>
        <w:t>Муниципальный этап Олимпиады проводится  по олимпиадным заданиям, разработанными  творческой  группой учителей  начальных  классов.</w:t>
      </w:r>
    </w:p>
    <w:p>
      <w:pPr>
        <w:pStyle w:val="Normal"/>
        <w:tabs>
          <w:tab w:val="clear" w:pos="708"/>
          <w:tab w:val="left" w:pos="711" w:leader="none"/>
        </w:tabs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каждом этапе Олимпиады создается оргкомитет, одной из задач которого является  реализация прав обучающихся образовательных организаций на участие в олимпиадном движении. </w:t>
      </w:r>
      <w:r>
        <w:rPr>
          <w:rFonts w:cs="Times New Roman" w:ascii="Times New Roman" w:hAnsi="Times New Roman"/>
          <w:sz w:val="24"/>
          <w:szCs w:val="24"/>
        </w:rPr>
        <w:t>Оргкомитет по проведению </w:t>
      </w:r>
      <w:bookmarkStart w:id="0" w:name="YANDEX_63"/>
      <w:bookmarkEnd w:id="0"/>
      <w:r>
        <w:rPr>
          <w:rFonts w:cs="Times New Roman" w:ascii="Times New Roman" w:hAnsi="Times New Roman"/>
          <w:sz w:val="24"/>
          <w:szCs w:val="24"/>
        </w:rPr>
        <w:t> олимпиады  включает в себя руководителей школьных  методических объединений учителей </w:t>
      </w:r>
      <w:bookmarkStart w:id="1" w:name="YANDEX_64"/>
      <w:bookmarkEnd w:id="1"/>
      <w:r>
        <w:rPr>
          <w:rFonts w:cs="Times New Roman" w:ascii="Times New Roman" w:hAnsi="Times New Roman"/>
          <w:sz w:val="24"/>
          <w:szCs w:val="24"/>
        </w:rPr>
        <w:t> начальных  </w:t>
      </w:r>
      <w:bookmarkStart w:id="2" w:name="YANDEX_65"/>
      <w:bookmarkEnd w:id="2"/>
      <w:r>
        <w:rPr>
          <w:rFonts w:cs="Times New Roman" w:ascii="Times New Roman" w:hAnsi="Times New Roman"/>
          <w:sz w:val="24"/>
          <w:szCs w:val="24"/>
        </w:rPr>
        <w:t> классов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рг.комитет оставляет за собой право выбора списка предметов, предложенных для участия в олимпиа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В муниципальном этапе </w:t>
      </w:r>
      <w:bookmarkStart w:id="3" w:name="YANDEX_66"/>
      <w:bookmarkEnd w:id="3"/>
      <w:r>
        <w:rPr>
          <w:rFonts w:cs="Times New Roman" w:ascii="Times New Roman" w:hAnsi="Times New Roman"/>
          <w:sz w:val="24"/>
          <w:szCs w:val="24"/>
        </w:rPr>
        <w:t> Олимпиады </w:t>
      </w:r>
      <w:bookmarkStart w:id="4" w:name="YANDEX_LAST"/>
      <w:bookmarkEnd w:id="4"/>
      <w:r>
        <w:rPr>
          <w:rFonts w:cs="Times New Roman" w:ascii="Times New Roman" w:hAnsi="Times New Roman"/>
          <w:sz w:val="24"/>
          <w:szCs w:val="24"/>
        </w:rPr>
        <w:t> принимают участие обучающиеся 2-4 классов   общеобразовательных учреждений - победители и призеры школьного этапа Олимпиа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5. Победители и призёры  Олимпиады награждаются дипломами.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ind w:lef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ерку выполненных олимпиадных заданий школьного, муниципального этапов Олимпиады осуществляет жюри соответствующих этапов Олимпиады. </w:t>
      </w:r>
      <w:r>
        <w:rPr>
          <w:rFonts w:cs="Times New Roman" w:ascii="Times New Roman" w:hAnsi="Times New Roman"/>
          <w:sz w:val="24"/>
          <w:szCs w:val="24"/>
        </w:rPr>
        <w:t xml:space="preserve">Состав жюри формируется из числа    педагогических работников общеобразовательных учрежден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7.Жюри всех этапов олимпиад оценивает выполненные олимпиадные задания;  проводит анализ выполненных олимпиадных заданий; определяет победителей и призеров соответствующего этапа олимпиады; рассматривает совместно с оргкомитетом соответствующего этапа олимпиады апелляции       участников; представляет в оргкомитеты соответствующих этапов Олимпиады аналитические отчеты о результатах проведения соответствующих этапов олимпиады.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Порядок проведения школьного этапа Олимпиа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Школьный этап Олимпиады проводится общеобразовательными учреждениями в ноябре-декабре. Конкретные даты проведения школьного этапа Олимпиады устанавливаются 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ля проведения школьного этапа Олимпиады организатором данного этапа олимпиады создаются организационный комитет и жюри школьного этапа олимпи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Школьный этап Олимпиады проводится по олимпиадным заданиям, разработанным на МО 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В школьном этапе Олимпиады принимают участие обучающиеся 2 - 4 классов образовательных организаций, желающие участвовать в Олимпиа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Участники школьного этапа Олимпиады, набравшие наибольшее количество баллов, признаются победителями школьного этапа Олимпиады при условии, что количество набранных ими баллов превышает половину максимально возможных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когда победители не определены, в школьном этапе Олимпиады определяются только приз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писок победителей и призеров школьного этапа Олимпиады утверждается организатором школьного этапа Олимпи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обедители и призеры школьного этапа Олимпиады награждаются дипломам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49" w:leader="none"/>
        </w:tabs>
        <w:autoSpaceDE w:val="false"/>
        <w:spacing w:lineRule="auto" w:line="240" w:before="0" w:after="0"/>
        <w:ind w:left="900" w:right="-1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3. Порядок проведения муниципального этапа олимпи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Муниципальный этап Олимпиады проводится организатором данного этапа олимпиады в феврале. Конкретные даты проведения муниципального этапа Олимпиады устанавливаются организатором – информационно – методического кабинета управления образованием администрации МР «Корткеросс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Для проведения муниципального этапа Олимпиады организатором данного этапа Олимпиады создается оргкомит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В муниципальном этапе Олимпиады принимают участие обучающиеся 2 - 4х классов образовательных организаций – победители и призеры </w:t>
      </w:r>
      <w:r>
        <w:rPr>
          <w:rFonts w:cs="Times New Roman" w:ascii="Times New Roman" w:hAnsi="Times New Roman"/>
          <w:color w:val="31849B"/>
          <w:sz w:val="24"/>
          <w:szCs w:val="24"/>
        </w:rPr>
        <w:t>от каждой параллели</w:t>
      </w:r>
      <w:r>
        <w:rPr>
          <w:rFonts w:cs="Times New Roman" w:ascii="Times New Roman" w:hAnsi="Times New Roman"/>
          <w:sz w:val="24"/>
          <w:szCs w:val="24"/>
        </w:rPr>
        <w:t xml:space="preserve"> школьного этапа Олимпиа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Участники муниципального этапа Олимпиады, набравшие наибольшее количество баллов, признаются победителями муниципального этапа Олимпиады при условии, что количество набранных ими баллов превышает половину максимально возможны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бедителями муниципального этапа являются участники, занявшие 1 место. 1 место присуждается при выполнении не менее 70%  заданий от максимально возможных баллов. Призёрами считаются участники, занявшие 2 и 3 места и выполнившие соответственно не менее 60% заданий с учётом максимального количества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когда победители не определены, на муниципальном этапе олимпиады определяются только призе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Список победителей и призеров муниципального этапа Олимпиады утверждается приказом Управления образова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обедители и призеры муниципального этапа Олимпиады награждаются дипломам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4. Подведение итогов Олимпиа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1. Победители школьного этапа Олимпиады награждаются дипломами образовательного учреждения, победители муниципального этапа – дипломами муниципального органа управления образов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2. Все учащиеся, принявшие участие в школьном этапе, получают сертификаты участников школьного этапа Олимпиады. Все учащиеся, принявшие участие в муниципальном этапе, получают сертификаты участников муниципального этапа Олимпиад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3. По итогам муниципального этапа Олимпиады определяются победители и призёры (I, II и III места). При наличии большого количества работ, заслуживающих поощрения и высокой оценки, жюри может учредить специальные номинации и отметить отдельные работы участников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Учителя, подготовившие победителей и призеров Олимпиады, награждаются Грамотами, благодарственными письмами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spacing w:lineRule="exact" w:line="23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3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3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3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20:18:00Z</dcterms:created>
  <dc:creator>1</dc:creator>
  <dc:description/>
  <cp:keywords/>
  <dc:language>en-US</dc:language>
  <cp:lastModifiedBy>1</cp:lastModifiedBy>
  <dcterms:modified xsi:type="dcterms:W3CDTF">2014-03-18T20:21:00Z</dcterms:modified>
  <cp:revision>2</cp:revision>
  <dc:subject/>
  <dc:title/>
</cp:coreProperties>
</file>