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ОШ» с.Подъельск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роведения ЕМД  по теме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 современного урока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9 апреля 2014 го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учителя математики, физики, технологии, географии, начальных класс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ЕМД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– встреча участников ЕМД ( регистрация,чай, коф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 xml:space="preserve"> -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 открытые уроки: окр.мир 1 кл., математика 3 кл, 5 кл.,  физика  9 к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–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– открытые уроки : математика  2 кл., география 6 кл., математика 6 к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 xml:space="preserve"> –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практическое занятие  для участников «Конструктор современного урока»   (Мишарина Л.Н., Зюзева Л.Л.)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 xml:space="preserve"> -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>- секционные занятия учителей начальных классов, математиков, учителей технологии, учителей естественно - научного цик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 xml:space="preserve"> – обе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 xml:space="preserve"> –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b/>
          <w:sz w:val="24"/>
          <w:szCs w:val="24"/>
        </w:rPr>
        <w:t xml:space="preserve"> - «</w:t>
      </w:r>
      <w:r>
        <w:rPr>
          <w:rFonts w:cs="Times New Roman" w:ascii="Times New Roman" w:hAnsi="Times New Roman"/>
          <w:sz w:val="24"/>
          <w:szCs w:val="24"/>
        </w:rPr>
        <w:t>Занимательные опыты» - выступают учащиеся 5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ы секционных зан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 – Реализация ФГОС  НОО (Королева В.М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 математики – РУП по математике (Зюзева Л.Л.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технологии – Проектно- исследовательская деятельность на уроках технологии(Королева Н.В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естественно - научного цикла – «Организация внеурочной деятельности   в условиях реализации ФГОС. Материалы в помощь педагогам, реализующим дополнительные  общеобразовательные  программы естественно-научного направления» (Моторина Е.И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уро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2551"/>
        <w:gridCol w:w="4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ит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емы, технологии, применяемые учител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числа 2 и на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но – деятельностного подхода на урок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ого счета. Умножение и де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Я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 – диалоговый мет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ва 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 – диалоговый мет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Южной Амер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 Е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своя опор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четырехугольн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ва Л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рока с использованием деятельностной технолог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ная плоск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хина Т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рока с использованием деятельностной технолог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ытовых при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С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етоды поиска реш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ей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 проек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е превращения атомных я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грированный урок физика-хим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р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 Н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итуацио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ТРИЗ«Собы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ЗХУ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44:00Z</dcterms:created>
  <dc:creator>Никита</dc:creator>
  <dc:description/>
  <dc:language>en-US</dc:language>
  <cp:lastModifiedBy>1</cp:lastModifiedBy>
  <dcterms:modified xsi:type="dcterms:W3CDTF">2014-05-05T18:44:00Z</dcterms:modified>
  <cp:revision>2</cp:revision>
  <dc:subject/>
  <dc:title/>
</cp:coreProperties>
</file>