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рок русского языка в 1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читель: Бармичева Валентина Вениаминов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русского языка в 1 классе по теме: «Живая азбука» (составление творческого проекта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«Школа России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проводился после изучения азбуки (Горецкий) перед началом изучения русского языка (Конакина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: совершенствование знаний и умен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а урока соответствует уроку систематизации знаний и построен на основе системно-деятельностного подхода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урока: составление творческого проекта «Живая азбука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научиться правильно называть буквы, различать твёрдые и мягкие согласные звуки, глухие и звонкие зву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применять знания при выполнении практических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:</w:t>
      </w:r>
    </w:p>
    <w:p>
      <w:pPr>
        <w:pStyle w:val="Style1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гулятив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определять и формулировать цель на урок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говаривать последовательность действи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 работать по плану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нализировать свою рабо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- планировать своё действие в соответствии с поставленной задач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ммуникатив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ть оформлять свои мысли в устной форм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шать и понимать речь других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местно договариваться о правилах поведения и общения между соб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знаватель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ть ориентироваться в своей системе знани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одить ответы на вопросы, используя свой жизненный опыт и информацию полученную на уроке</w:t>
      </w:r>
    </w:p>
    <w:p>
      <w:pPr>
        <w:pStyle w:val="Style1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ичностные УУД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ть проводить самооценку на основе критерия успешности учеб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териал подобран с учётом мотивации учащихся. Учебные задачи давались учащимся не в готовом виде, а проектировались путём совместной деятельности с учащимися. На уроке были использованы разные формы работы: индивидуальная, парная, групповая. Для решения учебных задач применялись разнообразные современные средства обучения, ИКТ, интерактивные методы обучения: проектный, проблемный. Эвристическая беседа. Учитель в течение всего урока создавал для каждого ученика «ситуацию успеха». Проведена рефлексия эмоционального состояния и рефлексия деятельности на уроке. Ученики сами провели самооценку свое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3:00Z</dcterms:created>
  <dc:creator>Керес СШ</dc:creator>
  <dc:description/>
  <cp:keywords/>
  <dc:language>en-US</dc:language>
  <cp:lastModifiedBy>1</cp:lastModifiedBy>
  <dcterms:modified xsi:type="dcterms:W3CDTF">2014-04-08T11:06:00Z</dcterms:modified>
  <cp:revision>3</cp:revision>
  <dc:subject/>
  <dc:title/>
</cp:coreProperties>
</file>